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335" w:after="335"/>
        <w:rPr>
          <w:color w:val="000000"/>
          <w:sz w:val="34"/>
          <w:szCs w:val="34"/>
          <w:shd w:fill="FFFFFF" w:val="clear"/>
        </w:rPr>
      </w:pPr>
      <w:r>
        <w:rPr>
          <w:color w:val="000000"/>
          <w:sz w:val="34"/>
          <w:szCs w:val="34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34"/>
          <w:szCs w:val="34"/>
          <w:shd w:fill="FFFFFF" w:val="clear"/>
        </w:rPr>
      </w:pPr>
      <w:r>
        <w:rPr>
          <w:color w:val="000000"/>
          <w:sz w:val="34"/>
          <w:szCs w:val="34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34"/>
          <w:szCs w:val="34"/>
          <w:shd w:fill="FFFFFF" w:val="clear"/>
        </w:rPr>
      </w:pPr>
      <w:r>
        <w:rPr>
          <w:color w:val="000000"/>
          <w:sz w:val="34"/>
          <w:szCs w:val="34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34"/>
          <w:szCs w:val="34"/>
          <w:shd w:fill="FFFFFF" w:val="clear"/>
        </w:rPr>
      </w:pPr>
      <w:r>
        <w:rPr>
          <w:color w:val="000000"/>
          <w:sz w:val="34"/>
          <w:szCs w:val="34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34"/>
          <w:szCs w:val="34"/>
          <w:shd w:fill="FFFFFF" w:val="clear"/>
        </w:rPr>
      </w:pPr>
      <w:r>
        <w:rPr>
          <w:color w:val="000000"/>
          <w:sz w:val="34"/>
          <w:szCs w:val="34"/>
          <w:shd w:fill="FFFFFF" w:val="clear"/>
        </w:rPr>
      </w:r>
    </w:p>
    <w:p>
      <w:pPr>
        <w:pStyle w:val="Style15"/>
        <w:spacing w:before="335" w:after="335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Выступление на педагогическом совете</w:t>
      </w:r>
    </w:p>
    <w:p>
      <w:pPr>
        <w:pStyle w:val="Style15"/>
        <w:spacing w:before="335" w:after="335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Тема «Физическое развитие дошкольников средствами подвижных игр»</w:t>
      </w:r>
    </w:p>
    <w:p>
      <w:pPr>
        <w:pStyle w:val="Style15"/>
        <w:spacing w:before="335" w:after="335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: Александрова Ксения </w:t>
      </w:r>
    </w:p>
    <w:p>
      <w:pPr>
        <w:pStyle w:val="Style15"/>
        <w:spacing w:before="335" w:after="335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color w:val="000000"/>
          <w:sz w:val="28"/>
          <w:szCs w:val="28"/>
          <w:shd w:fill="FFFFFF" w:val="clear"/>
        </w:rPr>
        <w:t>Анатольевна</w:t>
      </w:r>
    </w:p>
    <w:p>
      <w:pPr>
        <w:pStyle w:val="Style15"/>
        <w:spacing w:before="335" w:after="33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35" w:before="335" w:after="33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35" w:before="335" w:after="335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Кушва 2015</w:t>
      </w:r>
    </w:p>
    <w:p>
      <w:pPr>
        <w:pStyle w:val="Style15"/>
        <w:spacing w:lineRule="atLeast" w:line="435" w:before="335" w:after="335"/>
        <w:ind w:firstLine="567"/>
        <w:rPr/>
      </w:pPr>
      <w:r>
        <w:rPr>
          <w:color w:val="000000"/>
          <w:sz w:val="28"/>
          <w:szCs w:val="28"/>
          <w:shd w:fill="FFFFFF" w:val="clear"/>
        </w:rPr>
        <w:t>Воспитание здорового поколения с гармоничным развитием физических качеств — одна из основных задач современного общества. Формирование здоровья детей, полноценное развитие их организма — одна из основных проблем в современном обществе. В период дошкольного детства у ребенка закладываются основы здоровья, всесторонней физической подготовленности и гармонического физического разви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движные игры — одно из основных средств физического воспитания детей. Огромную потребность в движении дети обычно стремятся удовлетворить в играх. Играть для них — это, прежде всего, двигаться, действовать. Во время подвижных игр у детей совершенствуются движения, развиваются такие качества, как инициатива и самостоятельность, уверенность и настойчивость. Они приучаются согласовывать свои действия и даже соблюдать определенные (вначале, конечно, примитивные) правила. Через подвижные игры достигается наиболее гармоничная координация деятельности всех органов и систем ребенка. </w:t>
      </w:r>
      <w:r>
        <w:rPr>
          <w:color w:val="000000"/>
          <w:sz w:val="28"/>
          <w:szCs w:val="28"/>
        </w:rPr>
        <w:t>Физическое развитие – это процесс изменения форм и функций организма человека. В узком значении – обозначает антропометрические и биометрические показатели: рост, масса тела, окружность грудной клетки, жизненная емкость легких, характер и величина изгибов позвоночника и др. В широком понимании в него включают и физические качества (быстрота, ловкость, глазомер, сила, выносливость)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в дошкольных учреждениях – это единство цели, задач, средств, форм и методов работы, направленных на укрепление здоровья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физического развития является формирование у детей основ здорового образа жизни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физического развития осуществляются оздоровительные, образовательные и воспитательные задачи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здоровительных задач особое место занимает охрана жизни и укрепление здоровья детей, и всестороннее физическое развитие, совершенствование функций организма, повышение активности и общей работоспособности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, физические упражнения считаются специфическим средством физического развития. Двигательная активность — биологическая потребность организма, от степени удовлетворения которой зависит здоровье детей, их физическое и общее развитие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физическое развитие детей — одна из ведущих задач дошкольных учреждений. Хорошее здоровье, полученное в дошкольном возрасте, является фундаментом общего развития человек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физическим развитием человека называют процесс изменения естественных морфофункциональных свойств его организма в течение индивидуальной жизни. Внешними количественными показателями физического развития являются, изменения пространственных размеров и массы тела, качественно же физическое развитие характеризуется, прежде всего, существенным изменением функциональных возможностей организма по периодам и этапам его возрастного развития, выраженным в изменении отдельных физических качеств и общего уровня физической работоспособ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школьном возрасте преимущественное внимание должно быть уделено развитию ловкости, быстроты, глазомера, гибкости, равновесия, но не следует забывать и о соразмерном развитии силы и выносливости.</w:t>
      </w:r>
    </w:p>
    <w:p>
      <w:pPr>
        <w:pStyle w:val="Style15"/>
        <w:spacing w:lineRule="atLeast" w:line="435" w:before="335" w:after="335"/>
        <w:ind w:firstLine="567"/>
        <w:rPr/>
      </w:pPr>
      <w:r>
        <w:rPr>
          <w:color w:val="000000"/>
          <w:sz w:val="28"/>
          <w:szCs w:val="28"/>
        </w:rPr>
        <w:t>При планировании содержания физического развития дошкольников преимущество должны иметь подвижные игры, оказывающие разностороннее воздействие на организм и выраженный тренирующий эффект, поскольку физические нагрузки, не вызывающие напряжения физиологических функций и не обеспечивающие тренирующего эффекта, не оказывают достаточного оздоровительного воздействия. Подвижные игры создают атмосферу радости и потому делают наиболее эффективным комплексное решение оздоровительных, образовательных и воспитательных задач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движения, обусловленные содержанием игры, вызывают у детей положительные эмоции и усиливают все физиологические процесс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подвижные игры — наиболее доступный и эффективный метод воздействия на ребенка при его активной помощи. Благодаря играм обыденное становится необычным, а потому особенно привлекательным. Преимущество подвижных игр перед строго дозируемыми упражнениями в том, что игра всегда связана с инициативой, фантазией, творчеством, протекает эмоционально, стимулирует двигательную активность. В игре используются естественные движения большей частью в развлекательной ненавязчивой форме. Игра — естественный спутник жизни ребенка и поэтому отвечает законам, заложенным самой природой в развивающемся организме ребенка — неуемной потребности его в жизнерадостных движениях. Как показывает практика, достаточное насыщение свободного времени детей играми содействует общему и всестороннему их развитию. Кроме того, целесообразно подобранные, с учетом возраста, состояния здоровья, характера функциональных изменений организма, степени физической подготовленности детей подвижные игры, особенно игры на воздухе, несомненно, способствуют оздоровлению, укреплению организма ребенка. </w:t>
      </w:r>
    </w:p>
    <w:p>
      <w:pPr>
        <w:pStyle w:val="Style15"/>
        <w:spacing w:lineRule="atLeast" w:line="435" w:before="0" w:after="0"/>
        <w:ind w:firstLine="567"/>
        <w:rPr/>
      </w:pPr>
      <w:r>
        <w:rPr>
          <w:color w:val="000000"/>
          <w:sz w:val="28"/>
          <w:szCs w:val="28"/>
        </w:rPr>
        <w:t xml:space="preserve">Игры классифицируются по </w:t>
      </w:r>
      <w:r>
        <w:rPr>
          <w:i/>
          <w:iCs/>
          <w:color w:val="000000"/>
          <w:sz w:val="28"/>
          <w:szCs w:val="28"/>
        </w:rPr>
        <w:t>анатомическому признаку</w:t>
      </w:r>
      <w:r>
        <w:rPr>
          <w:color w:val="000000"/>
          <w:sz w:val="28"/>
          <w:szCs w:val="28"/>
        </w:rPr>
        <w:t>, в зависимости от того, какая часть тела больше принимает участие во время игры: с преимущественным участием верхних или нижних конечностей или с общим воздействием.</w:t>
      </w:r>
    </w:p>
    <w:p>
      <w:pPr>
        <w:pStyle w:val="Style15"/>
        <w:spacing w:lineRule="atLeast" w:line="435" w:before="0" w:after="0"/>
        <w:ind w:firstLine="567"/>
        <w:rPr/>
      </w:pPr>
      <w:r>
        <w:rPr>
          <w:color w:val="000000"/>
          <w:sz w:val="28"/>
          <w:szCs w:val="28"/>
        </w:rPr>
        <w:t>В завис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т числа участвующих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я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ндивидуальные и групповы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овые игры бывают без деления на команды, но с общей целью (иногда их можно разделить на две группы, которые состязаются между собой) и игры, в которых играющие обязательно делятся на команды, равные по числу уча</w:t>
        <w:softHyphen/>
        <w:t>стников, игра проводится на равных условиях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тому, каково выполнение и как изменяется положение играющего в отношении окружающих его предметов, групповые игры можно разделить на: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гры на месте (статические игры), в которых ребенок не меняет своего положения в отношении окружающих его предметов, а только передвигает отдельные части своего тела. В этих играх (из положения стоя, сидя, а иногда и лежа) движения ограничены по количеству и главным действующим элементом является эмоциональный фактор. По сравнению с другими играми здесь наблюдается наименьшая физическая нагрузка;</w:t>
      </w:r>
    </w:p>
    <w:p>
      <w:pPr>
        <w:pStyle w:val="Style15"/>
        <w:spacing w:lineRule="atLeast" w:line="435" w:before="0" w:after="0"/>
        <w:ind w:firstLine="567"/>
        <w:rPr/>
      </w:pPr>
      <w:r>
        <w:rPr>
          <w:color w:val="000000"/>
          <w:sz w:val="28"/>
          <w:szCs w:val="28"/>
        </w:rPr>
        <w:t>· малоподвижные и полуподвижные игры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торых имеются в различном соотношении как элементы движения, так и статики. Обычно их проводят из исходного положения стоя или сидя. Физическая и нервная нагрузки в этих играх умеренные, они содержат больше эмоциональности. Это переходные игры между играми на месте и подвижными играми;</w:t>
      </w:r>
    </w:p>
    <w:p>
      <w:pPr>
        <w:pStyle w:val="Style15"/>
        <w:spacing w:lineRule="atLeast" w:line="435" w:before="0" w:after="0"/>
        <w:ind w:firstLine="567"/>
        <w:rPr/>
      </w:pPr>
      <w:r>
        <w:rPr>
          <w:color w:val="000000"/>
          <w:sz w:val="28"/>
          <w:szCs w:val="28"/>
        </w:rPr>
        <w:t>· подвижные игры, в которых в течение всей игры участвующий меняет положение своего тела по отношению к окружающим предметам. Эти игры характеризуются большой эмоциональностью, в них включаются различные формы передвижения — бег, прыжки, поскоки, ходьба и т.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OCRUncertain592"/>
      <w:r>
        <w:rPr>
          <w:color w:val="000000"/>
          <w:sz w:val="28"/>
          <w:szCs w:val="28"/>
        </w:rPr>
        <w:t>п.</w:t>
      </w:r>
      <w:bookmarkEnd w:id="0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 требуют быстроты, силы, ловкости, координации движений, выносливости и оказывают большое и всестороннее воздействие на организм, вызывая значительные изменения функций мышечной, дыхательной и сердечно-сосудистой систем. Так как в этих играх физическая нагрузка больше, они требуют более высоких функциональных и физических возможностей со стороны детей</w:t>
      </w:r>
    </w:p>
    <w:p>
      <w:pPr>
        <w:pStyle w:val="Style15"/>
        <w:spacing w:lineRule="atLeast" w:line="435" w:before="0" w:after="0"/>
        <w:ind w:firstLine="567"/>
        <w:rPr/>
      </w:pPr>
      <w:r>
        <w:rPr>
          <w:color w:val="000000"/>
          <w:sz w:val="28"/>
          <w:szCs w:val="28"/>
        </w:rPr>
        <w:t>Подвижные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о содерж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их двигательного и речевого материала деля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южетные, несюже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игры с элементами спор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ые подвижные игры отражают в условной форме жизненный или сказочный эпизод. Дошкольники с увлечением передают игровой образ, перевоплощаются в волка и гусей, обезьянок и ловца и т. д.</w:t>
      </w:r>
    </w:p>
    <w:p>
      <w:pPr>
        <w:pStyle w:val="Style15"/>
        <w:spacing w:lineRule="atLeast" w:line="435" w:before="0" w:after="0"/>
        <w:ind w:firstLine="567"/>
        <w:rPr/>
      </w:pPr>
      <w:r>
        <w:rPr>
          <w:color w:val="000000"/>
          <w:sz w:val="28"/>
          <w:szCs w:val="28"/>
        </w:rPr>
        <w:t>Несюжетные подвижные игры содержат двигательные задания и в зависимости от последних подразделяются на игры типа перебежек,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OCRUncertain618"/>
      <w:r>
        <w:rPr>
          <w:color w:val="000000"/>
          <w:sz w:val="28"/>
          <w:szCs w:val="28"/>
        </w:rPr>
        <w:t>ловишек,</w:t>
      </w:r>
      <w:bookmarkEnd w:id="1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ятнашек и т. д</w:t>
      </w:r>
      <w:bookmarkStart w:id="2" w:name="OCRUncertain619"/>
      <w:r>
        <w:rPr>
          <w:color w:val="000000"/>
          <w:sz w:val="28"/>
          <w:szCs w:val="28"/>
        </w:rPr>
        <w:t>.;</w:t>
      </w:r>
      <w:bookmarkEnd w:id="2"/>
      <w:r>
        <w:rPr>
          <w:color w:val="000000"/>
          <w:sz w:val="28"/>
          <w:szCs w:val="28"/>
        </w:rPr>
        <w:t xml:space="preserve"> игры с элементами соревнования: “Чье звено скорее построится</w:t>
      </w:r>
      <w:bookmarkStart w:id="3" w:name="OCRUncertain620"/>
      <w:r>
        <w:rPr>
          <w:color w:val="000000"/>
          <w:sz w:val="28"/>
          <w:szCs w:val="28"/>
        </w:rPr>
        <w:t>?”,</w:t>
      </w:r>
      <w:bookmarkEnd w:id="3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Кто скорее к флажку прибежит?” и т.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OCRUncertain621"/>
      <w:r>
        <w:rPr>
          <w:color w:val="000000"/>
          <w:sz w:val="28"/>
          <w:szCs w:val="28"/>
        </w:rPr>
        <w:t>п.;</w:t>
      </w:r>
      <w:bookmarkEnd w:id="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ложные игры-эстафеты: “Кто скорее передаст мяч</w:t>
      </w:r>
      <w:bookmarkStart w:id="5" w:name="OCRUncertain622"/>
      <w:r>
        <w:rPr>
          <w:color w:val="000000"/>
          <w:sz w:val="28"/>
          <w:szCs w:val="28"/>
        </w:rPr>
        <w:t>?”;</w:t>
      </w:r>
      <w:bookmarkEnd w:id="5"/>
      <w:r>
        <w:rPr>
          <w:color w:val="000000"/>
          <w:sz w:val="28"/>
          <w:szCs w:val="28"/>
        </w:rPr>
        <w:t>игры с предметами: мячами, обручами, скакалками, кеглями; игры-забавы для самых маленьких: “Ладушки”, “Сорока”, “Коза рогатая” и др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элементами спорта требуют большей, чем в подвижных играх, ловкости, силы, собранности, организованности, наблюдатель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у необходимо помнить, что все перечисленные подвижные игры способствуют не только совершенствованию движения играющих, развитию зрительного, слухового внимания, быстроты, двигательной реакции на ориентировку в пространстве и во времени, точности в расчете своих сил, ловкости, быстроты, координации движений; в них воспитываются такие качества личности, как решительность, настойчивость, товарищеская взаимопомощь, дружеское отношение к участникам игр, коллективизм, но и косвенно влияют на речевое развитие ребенк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проведением игр я учитываю все условия. Осуществляя подготовку к игре, я выбираю место и подбираю физкультурный инвентарь. При организации подвижной игры я учитываю длительность игры, размещение детей в процессе игры, с</w:t>
      </w:r>
      <w:r>
        <w:rPr>
          <w:rFonts w:cs="Times New Roman" w:ascii="Times New Roman" w:hAnsi="Times New Roman"/>
          <w:color w:val="000000"/>
          <w:sz w:val="28"/>
          <w:szCs w:val="28"/>
        </w:rPr>
        <w:t>амочувствие, поведение и настроение детей. Для распределения ролей используются считалк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включить в деятельность детей новую игру, я сначала предлагаю детям в неё поиграть. Затем объясняю детям правила игры. Для показа беру на себя роль ведущего в игре. После того, как дети усвоили правила, ведущим назначается ребёнок путём использования считалки.</w:t>
      </w:r>
    </w:p>
    <w:p>
      <w:pPr>
        <w:pStyle w:val="Style15"/>
        <w:spacing w:lineRule="atLeast" w:line="435" w:before="335" w:after="335"/>
        <w:ind w:firstLine="567"/>
        <w:rPr/>
      </w:pPr>
      <w:r>
        <w:rPr>
          <w:color w:val="000000"/>
          <w:sz w:val="28"/>
          <w:szCs w:val="28"/>
        </w:rPr>
        <w:t>Регламентирует выбор игры и ее место в режиме дня. Игры более динамичные я использую на первой прогулке, особенно если ей предшествовали занятия со значительным умственным напряжением и однообразным положением тела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й прогулке я провожу разные по двигательной характеристике игры. Но, учитывая общую усталость детей к концу дня, не разучиваю новые игры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я провожу по подгруппам – в соответствии с возрастом детей и их индивидуальными особенностями, также учитывая желание детей и их интересы. С детьми 5-6 лет я провожу такие игры, как например: «Совушка», «Блуждающий мяч», «Садовник», «Рыбак и рыбки», «Утки и охотник», «Дикие и домашние животные» и т.д. С детьми 3-4 лет следующие игры: «Солнышко и дождик», «Курица и цыплята»,  «Кот и мыши», «Найди свой домик», «Лохматый пёс» и т.д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истеме образовательной работы физическое воспитание детей дошкольного возраста занимает особое место. Именно в дошкольном детстве в результате целенаправленного педагогического 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является одним из важнейших средств физического воспитания детей. Она способствует физическому, умственному, нравственному и эстетическому развитию ребенка. С помощью подвижных игр обеспечивается всестороннее физическое развитие ребенка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создают атмосферу радости и поэтому делают наиболее эффективными комплексное решение оздоровительных, образовательных и воспитательных задач.</w:t>
      </w:r>
    </w:p>
    <w:p>
      <w:pPr>
        <w:pStyle w:val="Style15"/>
        <w:spacing w:lineRule="atLeast" w:line="435" w:before="335" w:after="3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движение, обусловленное содержанием игры, вызывают у детей положительные эмоции и усиливают все физиологические процес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НЯЛКИ</w:t>
        <w:br/>
        <w:br/>
        <w:t>Салочки</w:t>
        <w:br/>
        <w:t>Выбирается водящий. Он догоняет остальных. Дотронувшись до другого ребенка, «осаливает» его, и теперь тот становится водой.</w:t>
        <w:br/>
        <w:br/>
        <w:t>Догонялки</w:t>
        <w:br/>
        <w:t>Чертится круг (овал). Все становятся по его границе на равном расстоянии друг от друга. По сигналу начинают бежать в одну сторону, догоняя впереди бегущего. Если кого-то догнали, он сходит с дистанции. Выигрывает тот, кто останется на дистанции последним.</w:t>
        <w:br/>
        <w:br/>
        <w:t>Разрывные цепи</w:t>
        <w:br/>
        <w:t>Дети делятся на две команды, состоящие из равного количества человек. Команды берутся за руки и становятся друг против друга на расстоянии 10 м. Посовещавшись, одна из команд вызывает кого-то из другой команды. Он бежит, стремясь разбить цепь противоположной команды. Если ему это удается, он забирает кого-то из тех, чьи руки расцепились, к себе в команду. Если нет, то присоединяется к другой команде. Побеждает команда, которая полностью «взяла в плен» противника.</w:t>
        <w:br/>
        <w:br/>
        <w:t>Дракон</w:t>
        <w:br/>
        <w:t>Дети берутся за руки или становятся паровозиком друг за другом (положив руки на плечи друг другу или на талию). Впереди стоящий — голова дракона. Последний в шеренге — драконов хвост. Теперь голова дракона должна поймать свой хвост, при этом сам дракон должен «не развалиться». На месте головы и хвоста должен побывать каждый. Дети могут упасть, поэтому игру нельзя проводить на твердом покрытии (особенно асфальте), лучше всего — трава или песок.</w:t>
        <w:br/>
        <w:br/>
        <w:t>Курица и коршун</w:t>
        <w:br/>
        <w:t>Выбирается водящий — это «коршун». Все остальные становятся паровозиком. Стоящий впереди — «курица», остальные — ее «цыплята». «Коршун» пытается поймать последнего «цыпленка», а «курица» и остальные «цыплята» не дают ему это сделать.</w:t>
        <w:br/>
        <w:br/>
        <w:t>Менялки</w:t>
        <w:br/>
        <w:t>Чертится круг из кругов (домиков). Число домиков — на один меньше, чем количество детей. Водящий — в центре большого круга. Все остальные сидят в домиках. По сигналу все дети должны поменяться домиками, а водящий в это время пытается успеть занять чужой дом. Оставшийся без дома — становится водящим.</w:t>
        <w:br/>
        <w:t>Игра может проводиться и дома. Тогда домиками становятся стулья.</w:t>
        <w:br/>
        <w:br/>
        <w:t>Кукушка</w:t>
        <w:br/>
        <w:t>В линию чертятся круги-гнезда (или ставятся стулья). Число гнезд — на одно меньше количества детей. Выбирается водящий — «кукушка». По сигналу «День» все вылетают из гнезд. По сигналу «Ночь» — занимают свободные места. Тот, кому места не хватило, становится «кукушкой».</w:t>
        <w:br/>
        <w:br/>
        <w:t>ЛОВУШКИ</w:t>
        <w:br/>
        <w:br/>
        <w:t>Ловишки</w:t>
        <w:br/>
        <w:t>Двое берутся за руки и начинают ловить остальных, пытаясь поймать кого-то в круг (сцепив две другие руки). Все пойманные становятся между водящими и помогают им переловить остальных, образуя «змейку».</w:t>
        <w:br/>
        <w:t>Если между дошкольниками есть разница хотя бы в год, это дает им значительное физическое преимущество. Поэтому придумывайте дополнительные правила, чтобы «уравновесить силы противников». Например, в догонялках более быстрым детям нужно догнать малышей два раза, чтобы те покинули круг. То же касается и взрослых участников игры: не стоит откровенно поддаваться ребенку (особенно, если ему уже 6 лет), лучше усложните себе задачу. Игра должна быть справедливой.</w:t>
        <w:br/>
        <w:br/>
        <w:t>Пятнашки</w:t>
        <w:br/>
        <w:t>Чертятся две линии на расстоянии б м одна от другой. Выбираются двое водящих. Дети должны перебежать от одной линии к другой, а водящие в это время их салят. Кого осалили — выходят из игры. Побеждает самый неуловимый.</w:t>
        <w:br/>
        <w:br/>
        <w:t>Радуга</w:t>
        <w:br/>
        <w:t>Чертятся две линии. Выбирается водящий — радуга. Он становится между этими линиями. Все остальные — на одной из них. Радуга отворачивается от детей и называет какой-либо цвет и поворачивается. Если такой цвет есть в одежде ребенка, то он может спокойно пройти на другую сторону. Если нет — должен пробежать так, чтобы радуга не осалила его.</w:t>
        <w:br/>
        <w:br/>
        <w:t>Выше ножки</w:t>
        <w:br/>
        <w:t>Водящий пытается осалить кого-то, но у остальных есть спасение — подняться с земли на какой-то предмет. Одно условие — спасаться на возвышенности могут только три человека. Если кто-то «поднял ножки» четвертым, он становится водящим. Если кого-то осалили, когда его ноги касались земли, он становится водящим.</w:t>
        <w:br/>
        <w:br/>
        <w:t>Кошки-мышки</w:t>
        <w:br/>
        <w:t>Выбираются две «мышки» и «кошка». Остальные становятся в круг, держась за руки. «Мышки» находятся внутри круга и могут выбегать, если кто-то из круга поднимет руки. «Кошка» также может попасть в круг. У «кошки» есть «сыр» (его могут обозначать различные игрушки, разбросанные вокруг). «Мышки» должны обмануть «кошку», вынырнув из круга и стащив у нее «кусок сыра» (за один раз можно взять одну игрушку). Игра прекращается, если «мышки» утащили весь «сыр» или «кошка» поймала обоих «мышей».</w:t>
        <w:br/>
        <w:br/>
        <w:t>ПЕРЕГОНЯЛКИ</w:t>
        <w:br/>
        <w:t>Перегонки — это различные эстафеты. Перед игрой должна быть обозначена дистанция: старт, финиш или место, которое нужно обежать при командном соревновании. Если детей много, они разбиваются на две команды. Если немного — устраиваются одиночные соревнования.</w:t>
        <w:br/>
        <w:br/>
        <w:t>Задания могут быть самыми разными: от обычного бега до прыжков на одной ноге. Вот некоторые идеи по проведению эстафет:</w:t>
        <w:br/>
        <w:br/>
        <w:t>* бежать парами — «тянитолкаями» (один смотрит вперед, другой — назад, руки сцеплены в локтях);</w:t>
        <w:br/>
        <w:t>* прыгать, как кенгуру (между коленей зажимая мяч);</w:t>
        <w:br/>
        <w:t>* прыгая через скакалку или обруч;</w:t>
        <w:br/>
        <w:t>* бежать парами — сиамскими близнецами (дети обнимаются, будто у них одно тело, а правая нога одного привязана к левой ноге другого);</w:t>
        <w:br/>
        <w:t>* в руке держать ложку, а в ложке картошку;</w:t>
        <w:br/>
        <w:t>*  в руке нести пластиковый стаканчик с водой, на финише выливать воду в ведро. Побеждает команда, которая быстрее наберет воды;</w:t>
        <w:br/>
        <w:t>* бежать с книгой на голове, если книга упала, начинать заново со старта;</w:t>
        <w:br/>
        <w:t>* идти гуськом;</w:t>
        <w:br/>
        <w:t>* прыгать на корточках, как лягушки;</w:t>
        <w:br/>
        <w:t>* бег спиной назад;</w:t>
        <w:br/>
        <w:t>* набивать ракеткой воланчик;</w:t>
        <w:br/>
        <w:t>* перемещаться командой с помощью чехарды;</w:t>
        <w:br/>
        <w:t>* вести мяч и т. д.</w:t>
        <w:br/>
        <w:t>Задание усложняется, когда появляется элемент из слалома: на дистанции ставятся кегли или камешки, которые предстоит обежать то с одной, то с другой стороны.</w:t>
        <w:br/>
        <w:br/>
        <w:t>ПРЫГ-СКОК</w:t>
        <w:br/>
        <w:t>Детей с 5 лет уже можно учить прыгать на скакалке. Длину скакалки определяют следующим образом.</w:t>
        <w:br/>
        <w:t>Наступают на центр скакалки, ноги ставят на ширине плеч, натягивают ее вдоль тела. Концы скакалки должны быть на уровне пояса.</w:t>
        <w:br/>
        <w:t>Прыгать следует невысоко, на носках, в ритме движения скакалки, легко приземляться, сгибая ноги в коленях.</w:t>
        <w:br/>
        <w:br/>
        <w:t>Школа скакалки</w:t>
        <w:br/>
        <w:t>С помощью считалки определяется, в каком порядке дети будут играть. Игрок выполняет задание первого уровня. Если он выполнил его безошибочно, то он переходит на второй уровень. Если ошибся — передает ход другому. После ошибки повторять задания из предыдущих классов не нужно: это слишком утомительно для дошкольников. Побеждает тот, кто первым пройдет все 10 уровней.</w:t>
        <w:br/>
        <w:t>1-й уровень. 10 раз перепрыгнуть через скакалку, вращая ее вперед.</w:t>
        <w:br/>
        <w:t>2-й уровень. 10 раз перепрыгнуть через скакалку на двух ногах одновременно, вращая ее вперед.</w:t>
        <w:br/>
        <w:t>3-й уровень. 10 раз перепрыгнуть через скакалку на обеих ногах одновременно, вращая ее назад.</w:t>
        <w:br/>
        <w:t>4-й уровень  10 раз перепрыгнуть через скакалку на правой ноге, вращая ее вперед.</w:t>
        <w:br/>
        <w:t>5-й уровень. 10 раз перепрыгнуть через скакалку на левой ноге, вращая ее вперед.</w:t>
        <w:br/>
        <w:t>6 й уровень. 10 раз перепрыгнуть через скакалку на правой ноге, вращая ее назад.</w:t>
        <w:br/>
        <w:t>7-й уровень. 10 раз перепрыгнуть через скакалку на левой ноге, вращая ее вперед.</w:t>
        <w:br/>
        <w:t>8 й уровень. 10 раз перепрыгнуть через скакалку, вращая ее с перекрестом («восьмерочкой»).</w:t>
        <w:br/>
        <w:t>9-й уровень. 10 раз перепрыгнуть через скакалку, скрестив ноги, вращая ее вперед.</w:t>
        <w:br/>
        <w:t>10-й уровень. 10 раз перепрыгнуть через скакалку, скрестив ноги, вращая ее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и</w:t>
        <w:br/>
        <w:t>Чертится поле классиков. Клетки нумеруются от одного до 10. Рядом с 10-й клеткой чертится поле «Огонь». Бросается камешек так, чтобы он попал в первую клетку. Затем, скача на одной ноге, нужно подталкивать камешек из клетки в клетки по порядку. Ошибкой считается попадание камешка не в ту клетку (по порядку), а также если прыгун оступился или прыгнул на линию.</w:t>
        <w:br/>
        <w:t>Если фигура пройдена безошибочно, игрок переходит в следующий класс. Теперь он бросает камешек во вторую клетку и начинает прохождение с нее. По окончании всех 10 уровней сдается экзамен: фигуру нужно пропрыгать с закрытыми глазами. При ошибке игрок уступает ход другому, а при следующем ходе начинает игру с начала класса. Если камешек попадает на клетку «Огонь» — игра начинается с самого начала (1-го класса). Камешек можно бросать рукой.</w:t>
        <w:br/>
        <w:t>Конечно, эти правила — для «школьных» классиков. Дошкольника достаточно научить прыгать безошибочно по клеточкам сначала на обеих ногах, затем на одной. Используя секундомер, можно замерять, кто быстрее проходит классики.</w:t>
        <w:br/>
        <w:br/>
        <w:t>Удочка</w:t>
        <w:br/>
        <w:t>Все становятся по окружности на равное расстояние друг от друга. Водящий — в центр. Он берет скакалку (удочку) и начинает ее вращать. Остальные должны через нее перепрыгивать. Кого рыбак поймал — либо становится водящим, либо выходит из игры.</w:t>
        <w:br/>
        <w:br/>
        <w:t>МОЙ ВЕСЕЛЫЙ, ЗВОНКИЙ МЯЧ</w:t>
        <w:br/>
        <w:t>В играх используется мягкий волейбольный или резиновый мяч. Мяч должен хорошо отскакивать от земли, но не быть жестким, иначе он может больно ударить ребенка.</w:t>
        <w:br/>
        <w:br/>
        <w:t>Выбивалы</w:t>
        <w:br/>
        <w:t>Чертится поле: прямоугольник 6 на 4 м. Выбирают двух водящих. Они становятся по краям площадки и кидают мяч друг другу, стараясь попасть в остальных. Остальные бегают по площадке. Выходить за пределы площадки нельзя. Если ребенка выбили, он либо выполняет задание (например, отжимается 3 раза) и возвращается в игру, либо меняется местами с тем, кто его выбил.</w:t>
        <w:br/>
        <w:br/>
        <w:t>Собачки</w:t>
        <w:br/>
        <w:t>Выбирают несколько водящих: два или три. Они — «собачки». Остальные перебрасывают друг другу мяч так, чтобы «собачки» его не поймали. Если «собачка» поймала мяч, то она меняется местом с тем, кто этот мяч бросил.</w:t>
        <w:br/>
        <w:br/>
        <w:t>Штандер</w:t>
        <w:br/>
        <w:t>Чертится круг. Все стоят в кругу. Кто-то говорит: «Штандер, штандер, штандеренок — невоспитанный ребенок. А воспитанный ребенок — это Лена», — и подбрасывает мяч. Все разбегаются в разные стороны, а Лена ловит мяч. Как только она его поймала, она говорит: «Штандер!» — и все замирают на месте. Теперь ей нужно в кого-то бросить мяч. Если она промахнулась, то, пока она снова ловит мяч, все бегут в круг. Когда она поймала мяч, то снова выбирает, в кого бросить мяч. Если она попала, то этот человек ловит мяч, становясь водящим. Игра продолжается, пока все, кроме «штандера», не окажутся в кругу. Игра начинается заново.</w:t>
        <w:br/>
        <w:br/>
        <w:t>Горячая картошка</w:t>
        <w:br/>
        <w:t>Мяч быстро перебрасывается друг другу. Долго держать мяч в руках нельзя, потому что он — горячая картошка. Нужно постараться как можно дольше удержать мяч в игре.</w:t>
        <w:br/>
        <w:br/>
        <w:t>Чиби-чиби-чиби-топ</w:t>
        <w:br/>
        <w:t>Чертится круг — дом. Там стоит водящий. Он считает до 10. В это время все разбегаются в разные стороны. Когда счет окончен, водящий говорит: «Чиби-чиби-чиби-топ, точка, запятая, стоп!» Все останавливаются на своих местах. Водящий выбирает кого-нибудь и заказывает до него шаги: «До тебя 10 гигантских и 5 муравьиных шагов» (описание шагов — ниже). Водящий делает заказанные шаги и пытается с этого расстояния выбить человека мячом. Если у него это получается, этот человек становится водящим, а игра продолжается. Если нет — водящий ловит мяч, а остальные бегут в круг. Когда водящий поймал мяч, он снова говорит: «Чиби-чиби-чиби-топ, точка, запятая, стоп!» и опять заказывает шаги до кого-то еще. Если все достигли круга, а водящий так никого и не выбил, игра начинается сначала.</w:t>
        <w:br/>
        <w:br/>
        <w:t>Шаги:</w:t>
        <w:br/>
        <w:t>Человеческий — обычный шаг.</w:t>
        <w:br/>
        <w:t>Великанский — широкий шаг.</w:t>
        <w:br/>
        <w:t>Шаг кенгуру — прыжок на двух ногах.</w:t>
        <w:br/>
        <w:t>Лилипутский — шаг длиною в ступню человека (пятка прижимается к носку).</w:t>
        <w:br/>
        <w:t>Верблюжий — делается плевок: куда плюнул, туда и становишься.</w:t>
        <w:br/>
        <w:t>Муравьиный — шаг в полступни.</w:t>
        <w:br/>
        <w:t>Шаг-одноножка — прыжки на одной ноге.</w:t>
        <w:br/>
        <w:t>Шаг-юбочка — с поворотом на 360°.</w:t>
        <w:br/>
        <w:t>Шаг лягушки — прыжок на корточках.</w:t>
        <w:br/>
        <w:t>Гусиный — шаг на корточках.</w:t>
        <w:br/>
        <w:t>Можно придумать и другие шаги.</w:t>
        <w:br/>
        <w:br/>
        <w:t>Школа мяча</w:t>
        <w:br/>
        <w:t>С помощью считалки определяется, в каком порядке дети будут играть. Игрок выполняет задание первого уровня. Если он выполнил его безошибочно, то он переходит во второй уровень. Если ошибся — передает ход другому. После ошибки повторять задания из предыдущих уровней не нужно: это слишком утомительно для дошкольников. Побеждает тот, кто первым пройдет все 10 уровней.</w:t>
        <w:br/>
        <w:t>1-й уровень . 10 раз ударить мяч о стену и поймать его с одного отскока.</w:t>
        <w:br/>
        <w:t>2-й уровень . 10 раз ударить мяч о стену, бросив его из-за головы, и поймать его с одного отскока.</w:t>
        <w:br/>
        <w:t>3-й уровень . 10 раз ударить мяч о стену и поймать его с лета.</w:t>
        <w:br/>
        <w:t>4-й уровень . 10 раз ударить мяч о стену, бросив его из-за головы, и поймать его с лета.</w:t>
        <w:br/>
        <w:t>5-й уровень . 10 раз ударить мяч о стену и поймать его с одного отскока, успев хлопнуть в ладоши.</w:t>
        <w:br/>
        <w:t>6-й уровень . 10 раз ударить мяч о стену и поймать его с лета, успев хлопнуть в ладоши.</w:t>
        <w:br/>
        <w:t>7-й уровень . 10 раз ударить мяч о стену, бросив его одной рукой, и поймать с отскока.</w:t>
        <w:br/>
        <w:t>8-й уровень . 10 раз ударить мяч о стену, бросив его другой рукой, и поймать мяч с лету.</w:t>
        <w:br/>
        <w:t>9-й уровень.  10 раз ударить мяч о стену и поймать с одного отскока, успев повернуться на 360°.</w:t>
        <w:br/>
        <w:t>10-й уровень. 10 раз ударить мяч о стену и поймать с одного отскока, успев повернуться на 360° и хлопнув в ладоши.</w:t>
        <w:br/>
        <w:br/>
        <w:t>Второй вариант игры (может выполняться теннисным мячиком).</w:t>
        <w:br/>
        <w:t>1-й уровень. 10 раз подбросить и поймать мяч двумя руками.</w:t>
        <w:br/>
        <w:t>2-й уровень. 10 раз подбросить и поймать мяч двумя руками, успев сделать хлопок.</w:t>
        <w:br/>
        <w:t>3-й уровень. 10 раз подбросить и поймать мяч двумя руками, успев повернуться на 360°.</w:t>
        <w:br/>
        <w:t>4-й уровень. 10 раз ударить мяч о землю и поймать его.</w:t>
        <w:br/>
        <w:t>5-й уровень. 10 раз ударить мяч о землю и поймать, успев сделать хлопок.</w:t>
        <w:br/>
        <w:t>6-й уровень. 10 раз набить мяч о землю двумя руками.</w:t>
        <w:br/>
        <w:t>7-й уровень. 10 раз набить мяч о землю правой рукой.</w:t>
        <w:br/>
        <w:t>8-й уровень. 10 раз набить мяч о землю левой рукой.</w:t>
        <w:br/>
        <w:t>9-й уровень. 10 раз подбросить мяч и поймать правой рукой.</w:t>
        <w:br/>
        <w:t>10-й уровень. 10 раз подбросить мяч и поймать левой рукой.</w:t>
        <w:br/>
        <w:t>Такие школы можно придумывать самостоятельно и не только для мяча, но и для тенниса, бадминтона, обру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для детей 3-4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узырь"</w:t>
        <w:br/>
        <w:t>Дети стоят вплотную по кругу, взявшись за руки. Вместе с воспитателем они говорят:</w:t>
        <w:br/>
        <w:t>Раздувайся, пузырь, Раздувайся большой, Оставайся такой, Да не лопайся.</w:t>
        <w:br/>
        <w:t>Произнося стихи, дети постепенно расширяют круг. Когда воспитатель скажет «пузырь лопнул», все дети опус¬кают руки, хором говорят «хлоп» и присаживаются на корточки.</w:t>
        <w:br/>
        <w:t>Воспитатель предлагает надуть новый пузырь: дети встают, снова образуют маленький круг, и игра возобновляется. Вариант игры</w:t>
        <w:br/>
        <w:t>После слов «Да не лопайся» дети не присаживаются, а воспитатель говорит: «Полетели пузыри». Дети разбегаются куда кто хочет (в пределах площадки), а воспитатель говорит: «Полетели, полетели, полетели!..»</w:t>
        <w:br/>
        <w:t>В этом варианте игру можно повторить 3—4 раза.</w:t>
        <w:br/>
        <w:br/>
        <w:t>"Воробушки и кот"</w:t>
        <w:br/>
        <w:t>Дети стоят вдоль стен комнаты на скамеечках, на больших кубиках или в обручах, положенных на пол. Это — «воробышки на крыше» или в «гнездышках». Поодаль сидит «кошка», роль которой исполняет один из детей. «Воробышки полетели»,— говорит воспитатель. Воробышки спрыгивают с крыши или выпрыгивают из гнездышка и, расправив крылья, т. е. вытянув руки в стороны, бегают врассыпную по всей комнате. Кошка тем временем спит. Но вот она просыпается, произносит «мяу-мяу» и бежит догонять воробышков, которые должны спрятаться от нее на крыше или в гнездышках, заняв свои места. Пойманных воробышков кошка отводит к себе «в дом».</w:t>
        <w:br/>
        <w:t>Котята и ребята.</w:t>
        <w:br/>
        <w:t>Подгруппа детей изображает котят, остальные— их хозяева (у каждого 1—2 котенка). Котята на заборчике— на второй-третьей перекладинах лесенки. Хозяева сидят на скамейке. «Молока, кому молока»,— говорит воспитатель, подходит к хозяевам и делает вид, что наливает им молоко в кружки (мисочки, колечки, круги). Котята мяукают — просят молока. Хозяева выходят на площадку (за черту) и зовут: «Кис-кис-кис!» Котята слезают с заборчика и бегут пить молоко. Ребята — хозяева говорят: «Мохнатенький, усатенький, есть нач¬нет, песенки поет». С последним словом котята убегают, хозяева их ловят. Кто поймал котенка, меняется с ним ролью.</w:t>
        <w:br/>
        <w:t>Правила: по сигналу влезать и слезать любым способом; - убегать после слова «поет»; ловить можно только до черты (на расстоянии двух шагов от заборчика).</w:t>
        <w:br/>
        <w:br/>
        <w:t>"Наседка и цыплята"</w:t>
        <w:br/>
        <w:t>Дети изображают «цыплят», а воспитатель — «наседку».</w:t>
        <w:br/>
        <w:t>На одной стороне площадки огорожено веревкой место— «дом», где помещаются цыплята с наседкой (веревка натягивается между деревьями или двумя стойками на высоте 40—50 см).</w:t>
        <w:br/>
        <w:t>Наседка подлезает под веревку и отправляется на поиски корма. Через некоторое время она зовет цыплят: «Ко-ко-ко-ко». По этому сигналу все цыплята подлезают под веревку, бегут к наседке и вместе с ней гуляют по площадке.</w:t>
        <w:br/>
        <w:t>Когда воспитатель говорит «большая птица», все цыплята бегут домой.</w:t>
        <w:br/>
        <w:t>Воспитатель говорит «большая птица» только после того, как все дети подлезли под веревку и немного побегали по площадке.</w:t>
        <w:br/>
        <w:br/>
        <w:t>"Лягушки"</w:t>
        <w:br/>
        <w:t>Посередине площадки чертят большой круг или кладут толстый шнур в форме круга. Группка детей располагается по краю круга, остальные садятся на стулья, расставленные по одной стороне площадки. Вместе с детьми, сидящими на стульях, воспитатель говорит следующие стихи:</w:t>
        <w:br/>
        <w:t>Вот лягушки по дорожке</w:t>
        <w:br/>
        <w:t>Скачут, вытянувши ножки,</w:t>
        <w:br/>
        <w:t>Ква-ква-ква, ква-ква-ква,</w:t>
        <w:br/>
        <w:t>Скачут, вытянувши ножки.</w:t>
        <w:br/>
        <w:t>Дети, стоящие по кругу, подпрыгивают, изображая «лягушек». По окончании стихотворения дети, сидящие на стульях, хлопают в ладоши (пугают лягушек); лягушки прыгают в «болотце» — перепрыгивают через черту — и тихонько присаживаются на корточки.</w:t>
        <w:br/>
        <w:t>При повторении игры роли меняются.</w:t>
        <w:br/>
        <w:t>Правила: мяч останавливать руками, не допуская касания ног; долго не задерживать, стараться тут же откатить другому.</w:t>
        <w:br/>
        <w:br/>
        <w:t>"Курочка и цыплята"</w:t>
        <w:br/>
        <w:t>Дети располагаются за веревкой, подвешенной на высоте 25 см. Воспитатель-наседка зовет цыплят гулять. Они перешагивают через веревку и разбегаются по площадке. На сигнал «большая птица» убегают. Воспитатель в это время опускает веревку вниз.</w:t>
        <w:br/>
        <w:t>Правила: перешагивать после сигнала, не толкаясь, удерживая равновесие на одной ноге; убегать после сигнала.</w:t>
        <w:br/>
        <w:br/>
        <w:t>"Мишка идет по мостику"</w:t>
        <w:br/>
        <w:t>На землю кладут доски (ширина 25 см, длина 2—2,5 м). За ними на высоте поднятой руки ребенка подвешивают на веревке ленточки. Соответственно количеству досок вызывают детей, они встают на четвереньки и по сигналу ползут до конца доски. Сходят с доски, подпрыгивают, снимают по одной ленточке—медведи достают малину. Когда все дети проползут, воспитатель предлагает побегать с ленточками по площадке. По сигналу все собираются, воспитатель вешает ленточки на веревку. Игра повторяется.</w:t>
        <w:br/>
        <w:t>Правила: идти по скамейке на четвереньках (на ступнях и ладонях); доходить до конца доски.</w:t>
        <w:br/>
        <w:br/>
        <w:t>"Кружись — не упади!"</w:t>
        <w:br/>
        <w:t>В играх с ходьбой «Нам весело», «Парами на прогулку», «Солнышко и дождик» вводится кратко¬временное медленное кружение на месте.</w:t>
        <w:br/>
        <w:br/>
        <w:t>"Шире шагай"</w:t>
        <w:br/>
        <w:t>На площадке в 2—3 ряда раскладываются обручи (пластмассовые или плоские из фанеры диаметром 60 см), в каждом ряду 5—6 обручей. 2—3 детей по сигналу шагают из обруча в обруч. Дойдя до конца, подпрыгивают, хлопают в ладоши и возвращаются.</w:t>
        <w:br/>
        <w:t>Правила: идти с промежуточным шагом в обруче, но не вы¬ходя за его края, не задевать за обручи.</w:t>
        <w:br/>
        <w:br/>
        <w:t>"Солнышко и дождик"</w:t>
        <w:br/>
        <w:t>Дети встают по кругу.-</w:t>
        <w:br/>
        <w:t>«Смотрит солнышко в окошко, Идут по кругу.</w:t>
        <w:br/>
        <w:t>Светит в нашу комнатку».</w:t>
        <w:br/>
        <w:t>«Мы захлопаем в ладоши, Хлопают стоя на месте.</w:t>
        <w:br/>
        <w:t>Очень рады солнышку.</w:t>
        <w:br/>
        <w:t>Топ-топ-топ-топ! Ритмично притопывают на</w:t>
        <w:br/>
        <w:t>Топ-топ-топ-топ! месте.</w:t>
        <w:br/>
        <w:t>Хлоп-хлоп-хлоп-хлоп! Ритмично хлопают в ладоши,</w:t>
        <w:br/>
        <w:t>Хлоп-хлоп-хлоп</w:t>
        <w:br/>
        <w:t>На сигнал «дождь идет, скорей домой» дети убегают. Воспитатель говорит «Солнышко светит», Игра повторяется.</w:t>
        <w:br/>
        <w:br/>
        <w:t>«Найди свой домик »</w:t>
        <w:br/>
        <w:t>Дети сидят вдоль стороны площадке или комнаты. По сигналу воспитателя «Пойдемте гулять» дети расходятся по площадке кто куда хочет. По слову воспитателя «домой» все бегут обратно и занимают любое свободное место. Затем игра повторяется. </w:t>
        <w:br/>
        <w:br/>
        <w:t>«Мыши и кот»</w:t>
        <w:br/>
        <w:t>Дети- «мышки» сидят в «норках»- на стульчиках или скамейке, поставленной вдоль стен комнаты ,или сторонам площадки в одном из углов площадки сидит «кошка», роль которой исполняет воспитатель. Кошка засыпает и только тогда мышки разбегаются по комнате. Но вот кошка просыпается , мяукает и начинает ловить мышат, которые бегут в свои норки и занимают свои места на стульчиках. После того как все мышки вернулись на свои места, кошка еще раз проходит по комнате, а затем возвращается на свое место, засыпает и игра повторяется.</w:t>
        <w:br/>
        <w:t>Воспитатель может использовать в игре игрушечную кошку.</w:t>
        <w:br/>
        <w:br/>
        <w:t>«Поезд»</w:t>
        <w:br/>
        <w:t>Дети стоят в колонне по одному по одной стороне площадки или вдоль стены комнаты. Первый стоящий в колонне- «паровоз» , остальные «вагоны». Воспитатель дает гудок, и дети начинают двигаться вперед; вначале медленно ,затем быстрее и наконец переходят на бег ( при медленном движении могут произносить звук «чу-чу-чу») .»Поезд подъезжает к станции»,-говорит воспитатель. Дети постепенно замедляют темп и останавливаются.</w:t>
        <w:br/>
        <w:t>Воспитатель регулирует темп и продолжительность движения детей.</w:t>
        <w:br/>
        <w:t>Первое время воспитатель сам ведет колонну, а затем ставит впереди более актив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тички в гнездышках»</w:t>
        <w:br/>
        <w:t>В разных концах площадке или сторон комнаты устанавливается 3-4 «гнезда» (ставятся стульчики или чертятся большие круги). Дети- «птицы» размещаются в гнездах. По сигналу воспитателя птицы вылетают из своих гнезд и разлетаются по всей площадке. Воспитатель кормит птиц то на одной то на другой стороне площадки. Дети присаживаются на корточки, ударяя кончиками пальцев по коленям (клюют корм). После слов воспитателя «птицы в гнезда» дети бегут на свои места. </w:t>
        <w:br/>
        <w:br/>
        <w:t>«Лохматый пес»</w:t>
        <w:br/>
        <w:t>Один из детей изображает «пса» ; он ложится на коврик на живот, голову кладет на протянутые вперед руки. Остальные дети тихонько подходят к нему под чтение воспитателем стихов:</w:t>
        <w:br/>
        <w:t>Вот лежит лохматый пес,</w:t>
        <w:br/>
        <w:t>В лапы свой уткнувши нос.</w:t>
        <w:br/>
        <w:t>Тихо, смирно он лежит,</w:t>
        <w:br/>
        <w:t>Не то дремлет , не то спит.</w:t>
        <w:br/>
        <w:t>Подойдем к нему, разбудим</w:t>
        <w:br/>
        <w:t>И посмотрим что-то будет.</w:t>
        <w:br/>
        <w:t>Пес вскакивает начинает лаять .дети разбегаются. Пес гонится за ними. Когда все дети разбегаются и прячутся, пес опять ложиться на коврик. Игра повторяется с новым водящим.</w:t>
        <w:br/>
        <w:br/>
        <w:t>«Воробушки и кот»</w:t>
        <w:br/>
        <w:t>Дети стоят вдоль стен на скамеечках на больших кубах или в обручах , положенных на пол. Это- «воробушки на крыше» или «в гнездышках».Поодаль сидит «кошка» , роль которой исполняет один из детей. «Воробушки полетели»,- говорит воспитатель. Воробушки спрыгивают с крыши или выпрыгивают из гнезда и ,расправив крылья, т.е вытянув руки в стороны , бегают в рассыпную по комнате. Кошка тем временем спит. Но вот она просыпается, произносит «мяу-мяу» и бежит догонять воробушков, которые должны спрятаться от неё на крыше или гнёздышках, заняв свои места. Поймав воробушков кошка отводит к себе в дом.</w:t>
        <w:br/>
        <w:br/>
        <w:t>«Лягушки»</w:t>
        <w:br/>
        <w:t>Посередине площадке чертят большой круг или кладут шнур в форме круга. Группка детей располагается по краю круга , остальные сидят на стульчиках, расставленные по одной стороне площадки. Вместе с детьми, сидящими на стульчиках, воспитатель говорит следующие слова:</w:t>
        <w:br/>
        <w:t>Вот лягушки по дорожке</w:t>
        <w:br/>
        <w:t>Скачут, вытянувши ножки,</w:t>
        <w:br/>
        <w:t>Ква-ква-ква , ква-ква-ква ,</w:t>
        <w:br/>
        <w:t>Скачут вытянувши ножки.</w:t>
        <w:br/>
        <w:t>Дети стоящие по кругу подпрыгивают, изображая лягушек. По окончании стихотворения ,сидящие на стульчиках, хлопают в ладоши (пугают лягушек); лягушки прыгают в болотце перепрыгивают черту – и тихонько присаживаются на корточки. </w:t>
        <w:br/>
        <w:br/>
        <w:t>«Наседка и цыплята»</w:t>
        <w:br/>
        <w:t>Дети изображают «цыплят». А воспитатель- «наседку». На одной стороне площадке огороженной веревкой место – «дом», где помещаются цыплята с наседкой (веревка натягивается между деревьями или двумя стойками на высоте 40-50 см). Наседка подлезает под веревку и отправляется на поиски корма. Через некоторое время она зовет цыплят: «ко-ко-ко-ко». По этому сигналу все цыплята подлезают под веревку, бегут к наседке и вместе с ней гуляют по площадке. Когда воспитатель говорит «большая птица», все цыплята бегут домой.</w:t>
        <w:br/>
        <w:t>Воспитатель говорит «большая птица» только после того, как все дети подлезали под веревкой и немного побегали.</w:t>
        <w:br/>
        <w:br/>
        <w:t>«Береги предмет»</w:t>
        <w:br/>
        <w:t>Играющие образуют круг. Один из играющих находится в середине круга (водящий), остальные стоят, несколько расставив ноги и держа руки за спиной (и.п) . У ног каждого ребенка лежит кубик ( или другой предмет). Водящий старается взять этот кубик. Желая уберечь его, играющий приседает, закрывает кубики руками и не дает до него дотронутся . Как только водящий отходит, играющий встает. </w:t>
        <w:br/>
        <w:br/>
        <w:t>«Огуречик»</w:t>
        <w:br/>
        <w:t>В одном конце площадке – воспитатель «ловишка», в другом дети . дети приближаются к ловишке прыжками на двух ногах под приговорку, произносимую воспитателем:</w:t>
        <w:br/>
        <w:t>Огуречик, огуречик ,</w:t>
        <w:br/>
        <w:t>Не ходи на тот конечик:</w:t>
        <w:br/>
        <w:t>Там мышка живет,</w:t>
        <w:br/>
        <w:t>Тебе хвостик отгрызет.</w:t>
        <w:br/>
        <w:t>По окончанию слов дети убегают на свои места, ловишка их ловит.</w:t>
        <w:br/>
        <w:br/>
        <w:t>«Найди свой цвет»</w:t>
        <w:br/>
        <w:t>Дети получают флажки 3-4 цветов : один- красного, другие – синего, третьи – желтого, и группируются по 4-6 человек в разных углах комнаты. В каждом углу воспитатель ставит на подставке цветной флажок (красный, синий, желтый).</w:t>
        <w:br/>
        <w:t>По сигналу воспитателя «идем гулять» дети расходятся по площадке группками или в одиночку. По сигналу воспитателя «найди свой цвет» дети бегут к флажку соответствующего цвета. «Найди себе пару»</w:t>
        <w:br/>
        <w:t>Для игры нужно приготовить флажки по количеству детей. Половина флажков одного цвета – остальные другого. Дети получают по одному флажку. По сигналу воспитателя дети разбегаются по площадке. По другому сигналу дети, имеющие одинаковые флажки, находят себе пару. </w:t>
        <w:br/>
        <w:t>В игре должно принимать не четное количество детей , чтобы один из играющих оставался без пары. Обращаясь к оставшемуся без пары, все играющие хором говорят:</w:t>
        <w:br/>
        <w:t>Ваня, Ваня не зевай себе пару выбирай.</w:t>
        <w:br/>
        <w:t>Затем по удару бубна дети опять разбегаются, и игра повторяется</w:t>
        <w:br/>
        <w:br/>
        <w:t>«Трамвай»</w:t>
        <w:br/>
        <w:t>Дети стоят вдоль стены комнаты или стороны площадке в колонне парами, держа друг друга за руку. Свободной рукой они держат шнур, концы которого связаны ( один держит правой рукой другой левой). Воспитатель находится в одном из углов комнаты и держит в руке три цветных флага – желтый, красный ,зеленый. Воспитатель поднимает флаг зеленого цвета , и дети бегут трамвай двигается. Добежав до воспитателя, дети смотрят, не сменился ли цвет флага: если поднят зеленый, движение продолжается, если появился желтый или красный флаг, дети останавливаются и ждут, когда появится зеленый цвет, чтобы можно было снова двигаться </w:t>
        <w:br/>
        <w:br/>
        <w:t>«Лошадки»</w:t>
        <w:br/>
        <w:t>Дети становятся парами. В паре один – «лошадка». Другой – «возчик». Используются вожжи, или дети держат друг друга за поясок. Воспитатель говорит:</w:t>
        <w:br/>
        <w:t>Поехали , поехали, с орехами , с орехами</w:t>
        <w:br/>
        <w:t>К детке по репку, по пареньку,</w:t>
        <w:br/>
        <w:t>по сладеньки, по горбатеньки.</w:t>
        <w:br/>
        <w:t>С окончанием текста дети продолжают бежать в том же ритме под проговаривание воспитателя: «Гоп, гоп». бегу до тех пор пока воспитатель не скажет: «Тпру- у». «У медведя во бору»</w:t>
        <w:br/>
        <w:t>На одном конце площадки проводится черта. Это опушка леса. за чертой, на расстоянии 3-2 шагов от нее, очерчивается место для медведя. На противоположной стороне обозначается линией «дом детей». Воспитатель выбирает медведя. Воспитатель говорит идем гулять. Дети идут и говорят слова:</w:t>
        <w:br/>
        <w:t>У медведя во бору грибы , ягоды бегу,</w:t>
        <w:br/>
        <w:t>А медведь не спит, все на нас рычит.</w:t>
        <w:br/>
        <w:t>Медведь должен сидеть на своем месте. Когда играющие произносят последнее «рычит», медведь с рычанием встает и догоняет детей ,которые бегут к себе «домой». Пойманного, медведь ведет к себе.</w:t>
        <w:br/>
        <w:t>После того как медведь поймает 3-2, выбирается новый медведь. </w:t>
        <w:br/>
        <w:br/>
        <w:t>«Конники»</w:t>
        <w:br/>
        <w:t>Группа детей становится у одного края площадки. Воспитатель дает каждому палку длинной 50-60 см. Дети садятся на палку верхом и скачут на противоположную сторону площадки, изображая конников, стараясь не наталкиваться друг на друга и не задевать предметы, оборудование находящиеся на площадке.</w:t>
        <w:br/>
        <w:t>Во время игры воспитатель может предложить детям двигаться быстрее или медленнее в разных направлениях. Когда дети научатся быстро бегать, можно устроить соревнования.</w:t>
        <w:br/>
        <w:br/>
        <w:t>«Такси»</w:t>
        <w:br/>
        <w:t>Дети становятся внутрь большого обруча( диаметром1м.) , держат его в опущенных руках: один – у одной стороны обода . другой – у противоположной, друг за другом. Первый ребенок – водитель такси, второй – пассажир. Дети бегают по площадке или по дорожке. Через некоторое время меняются ролями.</w:t>
        <w:br/>
        <w:t>Одновременно могут играть 2-3 пары детей, а если позволяет площадь- то больше. Когда дети научатся бегать в одном направлении, воспитатель может дать задание бегать в разных направлениях, делать остановки. Можно место остановки обозначить флажком. На остановке пассажиры меняются, один выходит из такси, другой садится.</w:t>
        <w:br/>
        <w:br/>
        <w:t>«Зайцы и волк»</w:t>
        <w:br/>
        <w:t>Дети- зайцы прячутся за кустами и деревьями. В стороне за кустом находится волк. Зайцы выбегают на полянку, прыгают, щиплют травку, резвятся. По сигналу воспитателя: «Волк идет»- зайцы убегают и прячутся за кусты, под деревья. Волк пытается догнать их. В игре можно использовать небольшой тест:</w:t>
        <w:br/>
        <w:t>Заики скачут скок скок </w:t>
        <w:br/>
        <w:t>на зеленый на лужок.</w:t>
        <w:br/>
        <w:t>Травку щиплют кушают .</w:t>
        <w:br/>
        <w:t>осторожно слушают,</w:t>
        <w:br/>
        <w:t>Не идет ли волк.</w:t>
        <w:br/>
        <w:t>Дети выполняют действия о которых говорится в стихотворении. С окончанием появляется волк и начинает ловить зайцев. </w:t>
        <w:br/>
        <w:t>Ребенок , исполняющий роль волка. Должен быть подальше от кустов, где прячутся дети. «Кролики»</w:t>
        <w:br/>
        <w:t>В одной стороне комнаты полу кругом расставлены стулья, сидениями внутри полукруга. Это клетки кроликов. На противоположной стороне дом сторожа. Посередине находится лужайка, на которую кроликов выпускают гулять. Дети становятся с сзади стульев, по указанию воспитателя они присаживаются на корточки- кролики сидят в клетках. Воспитатель сторож подходит к клетка и выпускает кроликов на лужок: дети один за другим выползают из под стульев, а затем прыгают продвигаясь вперед по всей лужайке. По сигналу воспитателя «Бегите в клетки!» кролики возвращаются на свои места, снова проползая под стульями.</w:t>
        <w:br/>
        <w:t>Воспитатель должен следит за тем, чтобы дети, проползая под стульями, старались не задевать их спинами. Вместо стульев можно использовать дуги для подлезания или положенные на сиденья стульев палки, рейки.</w:t>
        <w:br/>
        <w:br/>
        <w:t>«Где звенит колокольчик»</w:t>
        <w:br/>
        <w:t>Дети сидят или стоят по одной стороне комнаты. Воспитатель просит их отвернуться к стене и не поворачиваться. В это время няня с колокольчиком прячется от них, например за шкаф. Воспитатель предлагает послушать на звук где звенит колокольчик , и найти его. Дети поворачиваются и идут на звук, находят его , затем собираются около воспитателя. Тем временем няня переходит в другое место – и игра повторяется.</w:t>
        <w:br/>
        <w:t>Дети не должны смотреть, куда прячется няня. Для этого воспитатель собирает его около себя и отвлекает их внимание. Звонить в колокольчик сначала надо тихо потом громче. </w:t>
        <w:br/>
        <w:br/>
        <w:t>«Не опаздывай»</w:t>
        <w:br/>
        <w:t>Воспитатель раскладывает на полу кубики. Дети становятся у кубиков. По сигналу воспитателя они разбегаются по всей комнате , по сигналу «Не опаздывай!» бегут к кубикам. Первоначально дети могут подбегать к любому свободному предмету, постепенно они привыкать занимать свое место. При повторение игры можно предложить бегать детям как лошадки</w:t>
        <w:br/>
        <w:t>Во время игры воспитатель следит, чтобы дети дальше убегали от кубиков, не наталкивались друг на друга, помогали друг другу найти свой кубик, когда прозвучит сигнал.</w:t>
        <w:br/>
        <w:br/>
        <w:t>« Куры в огороде»</w:t>
        <w:br/>
        <w:t>Посередине площадки ограничивается большое пространство – огород. С одной стороны его дом сторожа, с другой – курятник, в нем куры дети. Роль сторожа выполняет воспитатель или один из детей. По сигналу «куры гуляют» дети подлезают под шнуры и ходят в огороде, ищут корм, бегают. Сторож замечает кур в огороде и гонит их – хлопает в ладоши, приговаривая «кыш-кыш». Куры убегают , подлезают под шнур прячутся в дом. Сторож обходит огород и тоже возвращается домой. </w:t>
        <w:br/>
        <w:t>Каждый ребенок выбирает себе домик. Это может быть плоский обруч …. По сигналу дети выбирают на площадку и бегают в разных направлениях. На сигнал «найди свой домик» занимают домики.</w:t>
        <w:br/>
        <w:t>Дети должны бегать легко, в разных направлениях, не наталкиваться; не подбегать к домику до сигнала «Скорее в круг»</w:t>
        <w:br/>
        <w:t>На площадке чертят круг диаметром 4 метра в середине – круг поменьше диаметром 2 метра . дети ходят друг за другом за большим кругом. Между большим и малым кругом ходит воспитатель. На сигнал скорее в круг дети стараются вбежать в маленький круг, воспитатель ловит их, пойманные останавливаются на месте. Затем они снова становятся в круг.</w:t>
        <w:br/>
        <w:t>Усложнение: воспитатель выбирает себе помощника.</w:t>
        <w:br/>
        <w:br/>
        <w:t>«У ребят порядок строгий»</w:t>
        <w:br/>
        <w:t>По первому сигналу играющие разбегаются из шеренги врассыпную и произносят речевку «У ребят порядок строгий, знают все свои места, ну, трубите веселее: тра-та та, тра-та- та». По второму сигналу все быстро строятся в шеренгу.</w:t>
        <w:br/>
        <w:t>Сначала можно вставать на свободные места , но к концу года на свое место. «Мой веселый звонкий мяч»</w:t>
        <w:br/>
        <w:t>Дети становятся в круг воспитатель с корзиной маленьких мячей в центре. Все вместе произносим слова:</w:t>
        <w:br/>
        <w:t>Мой веселый звонкий мяч</w:t>
        <w:br/>
        <w:t>Ты куда помчался вскачь</w:t>
        <w:br/>
        <w:t>Красный, жёлтый, голубой</w:t>
        <w:br/>
        <w:t>Не угнаться за тобой</w:t>
        <w:br/>
        <w:t>По окончанию слов воспитатель подбрасывает мячи в верх так что бы они разлетелись в разные стороны. Дети должны быстро собрать их назад в корзину.</w:t>
        <w:br/>
        <w:br/>
        <w:t>«Ровным кругом»</w:t>
        <w:br/>
        <w:t>Дети взявшись за руки, ритмично идут по кругу, говорят:</w:t>
        <w:br/>
        <w:t>«Ровным кругом друг за другом</w:t>
        <w:br/>
        <w:t>Мы идем за шагом шаг, стой на месте!</w:t>
        <w:br/>
        <w:t>Дружно вместе ,сделай вот так!»</w:t>
        <w:br/>
        <w:t>С окончанием слов останавливаются и повторяют движения, которые показывает воспитатель, например повернуться, наклониться. Нужно ритмично идти по кругу, сохраняя интервал; не заходить в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Verdana" w:ascii="Verdana" w:hAnsi="Verdana"/>
          <w:b/>
          <w:bCs/>
          <w:u w:val="single"/>
          <w:shd w:fill="FFFFFF" w:val="clear"/>
        </w:rPr>
        <w:t>Детские считалки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ша Маша рано встал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укол всех пересчитала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ве матрёшки на окошк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ве Танюшки на подушк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ве Иринки на перинк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Петрушка в колпачке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 зеленом сундучке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ысоко-превысоко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инул я свой мяч легко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о упал мой мяч с небес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катился в темный лес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-два-три-четыре-пять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Я иду его искать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шли мыши как-то раз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смотреть который час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-два-три-четыр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ыши дернули за гири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ут раздался страшный звон -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бежались мыши вон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ышел Зайчик погулять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, пять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ышел Зайчик погулять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друг охотник выбегает -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ямо в Зайчика стреляет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иф-паф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й-ой-ой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мирает Зайка мой..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инесли его домой -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казался он живой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Кони-огони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идели на балкон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ай пили, Чашки били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-турецки говорили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аби-чаляби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аляби-Чаби-Чаби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ы набрали в рот воды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сказали всем: Замри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ышел месяц из туман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нул ножик из карман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уду резать буду бить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се равно тебе водить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Раз, два, три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етыре, пять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удем в прятки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ы играть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бо, звезды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Луг, цветы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ы пойди-ка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Поводи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Завтра с неба прилети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иний-синий-синий ки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сли веришь, стой и жди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не веришь - выходи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ы послушайте, ребят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Я хочу вам рассказать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одились у нас котята —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х по счёту ровно пять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ы решали, мы гадали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ак же нам котят назвать?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конец мы их назвали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, ПЯТЬ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 — котёнок самый белый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ВА — котёнок самый смелый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РИ — котёнок самый умный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ЧЕТЫРЕ — самый шумный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ЯТЬ похож на ТРИ и ДВА -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е же хвост и голов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о же пятнышко на спинк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ак же спит весь день в корзинке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Хороши у нас котята — РАЗ, ДВА, ТРИ, ЧЕТЫРЕ, ПЯТЬ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ходите к нам, ребят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смотреть и посчитать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Катилась апельсин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о города Берлин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роки не учил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двойку получил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Мы делили апельсин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ного нас, а он один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Эта долька - для еж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Эта долька - для стриж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Эта долька - для утя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Эта долька - для котя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Эта долька - для бобр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для волка - кожура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н сердит на нас - беда!!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бегайтесь кто-куда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Ходит цапля по болоту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 найдет себе работу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 пенечек она сел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ять лягушек сразу съела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, пять -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ходит, тебе искать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Раз, два, тир, четыр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ять, шесть, семь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семь, девять, десять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плывае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елый месяц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то до месяца дойде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от и прятаться пойдет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доль по речке, по Десн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дет парень на бревне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идит парень: в глубине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тарый дуб лежит на дне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арень тут же прыгнул в воду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унул руку под колоду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д колодою - нора..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ходить тебе пор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Подогрела чайка чайник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игласила восемь чаек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«Приходите все на чай!»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Cколько чаек, отвечай?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А и Б сидели на труб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упало, Б пропало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то осталось на трубе?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Аты-баты, шли солдаты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ты-баты, на базар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ты-баты, что купили?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ты-баты, самовар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ты-баты, сколько дали?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ты-баты, сто грошей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ты-баты, выходи-к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ты-баты, поскорей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Барабан, барабан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ы зря не барабань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, пять -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води ребят играть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Бегал заяц по болоту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н искал себе работу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работу не нашел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н заплакал и ушел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 гараже стоят машины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"Волга", "Чайка", "Жигули"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 какой берешь ключи?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Со второго этаж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летели три ножа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расный, синий, голубой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бирай себе любой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Летела птица через сад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ронила виноград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то ее найде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от уйдет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Ехала машина темным лесом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 каким-то интересом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нти-инти интерес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ходи на букву "С"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на буковке звезд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Где проходят поезда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сли поезд не пойде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ашинист с ума сойдет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т и поезд не прошел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ашинист с ума сошел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Плыл по морю чемодан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чемодане том диван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 диване сидит слон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то не верит - выйди вон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Оппа, оппа, оппа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мерика, Европ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ндия, Китай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ну-ка, вылетай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Подвернула ложка ножку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хромала вдруг немножко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ложили ей повязку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она пустилась в пляску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то не верит? Это он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ходи из круга вон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За стеклянными дверями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тоит Мишка с пирогами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"Здравствуй, Мишенька дружок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колько стоит пирожок?"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, пять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шел Мишенька искать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ы считаем дырки в сыре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сли в сыре много дыр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начит, вкусным будет сыр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Если в нем одна дыр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начит, вкусным был вчер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то у нас живет в квартире?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апа, мама, брат, сестренк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ошка Мурка, два котенк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ой щенок, сверчок и я -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т и вся моя семья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, пять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сех начну считать опять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Мы по лесенке бежали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ступенечки считали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множаем на четыре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елим, делим на четыре –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лучается четыре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Шерсть чесать - рука боли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исьмо писать - рука боли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оду носить - рука боли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ашу варить - рука болит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А каша готова - рука здоров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еня грамоте учили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 считать, не писать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олько по полу скакать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Я скакала, я скакала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ебе ноженьку сломала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тала ноженька болеть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тала маменька жалеть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жалела, поругал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за доктором послала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октор едет на быке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 балалаечкой в руке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***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Раз, два, три, четыре, пять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Шесть семь восемь девять, десять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до, надо, надо спать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не надо куролесить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то уснул - тот видит сон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то не спит - тот выйди во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73">
    <w:name w:val="t73"/>
    <w:basedOn w:val="Style14"/>
    <w:qFormat/>
    <w:rPr/>
  </w:style>
  <w:style w:type="character" w:styleId="T74">
    <w:name w:val="t7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1:00Z</dcterms:created>
  <dc:creator>user</dc:creator>
  <dc:description/>
  <dc:language>en-US</dc:language>
  <cp:lastModifiedBy>user</cp:lastModifiedBy>
  <cp:lastPrinted>2015-11-27T10:57:00Z</cp:lastPrinted>
  <dcterms:modified xsi:type="dcterms:W3CDTF">2015-11-27T05:58:00Z</dcterms:modified>
  <cp:revision>1</cp:revision>
  <dc:subject/>
  <dc:title/>
</cp:coreProperties>
</file>